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88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9050</wp:posOffset>
                      </wp:positionV>
                      <wp:extent cx="1422400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1.5pt" to="145.75pt,1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41935</wp:posOffset>
                      </wp:positionV>
                      <wp:extent cx="1988185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19.05pt" to="221.8pt,19.0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22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671/GDĐT-TrH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ind w:left="-223" w:firstLine="22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ành phố Hồ Chí Minh, ngày  05  tháng 3 năm 2018</w:t>
            </w:r>
          </w:p>
        </w:tc>
      </w:tr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ề việc thay đổi địa điểm tổ chức thi học sinh giỏi lớp 9 môn Công nghệ cấp thành phố năm học 2017-2018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1650" w:leader="none"/>
                <w:tab w:val="center" w:pos="67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Kính gửi : </w:t>
      </w:r>
    </w:p>
    <w:p>
      <w:pPr>
        <w:pStyle w:val="Normal"/>
        <w:numPr>
          <w:ilvl w:val="0"/>
          <w:numId w:val="2"/>
        </w:numPr>
        <w:ind w:left="2552" w:hanging="14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ưởng phòng Giáo dục và Đào tạo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các quận, huyện;</w:t>
      </w:r>
    </w:p>
    <w:p>
      <w:pPr>
        <w:pStyle w:val="Normal"/>
        <w:numPr>
          <w:ilvl w:val="0"/>
          <w:numId w:val="2"/>
        </w:numPr>
        <w:ind w:left="2552" w:hanging="14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ưởng trường THPT Nam Kỳ Khởi nghĩa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hực hiện văn bản số 2883/GDĐT-TrH ngày 09 tháng 8 năm 2018 của Sở Giáo dục và Đào tạo thành phố Hồ Chí Minh về tổ chức thi học sinh giỏi lớp 9 cấp thành phố năm học 2017-2018; Sở Giáo dục và Đào tạo thành phố Hồ Chí Minh thông báo thay đổi địa điểm thi môn Công nghệ như sa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. NỘI DUNG THI: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văn bản số 2883/GDĐT-TrH ngày 09/8/2018 của Sở Giáo dục và Đào tạo thành phố Hồ Chí Minh về tổ chức thi học sinh giỏi lớp 9 cấp thành phố năm học 2017-2018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 ĐỐI TƯỢNG VÀ ĐIỀU KIỆN DỰ TH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ực hiện văn bản số 2883/GDĐT-TrH ngày 09 tháng 8 năm 2018 của Sở Giáo dục và Đào tạo thành phố Hồ Chí Minh về tổ chức thi học sinh giỏi lớp 9 cấp thành phố năm học 2017-2018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. TỔ CHỨC KỲ THI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)Thời gian thi: Thứ năm 29/3/2018. </w:t>
      </w:r>
      <w:r>
        <w:rPr>
          <w:rFonts w:cs="Times New Roman" w:ascii="Times New Roman" w:hAnsi="Times New Roman"/>
          <w:sz w:val="26"/>
          <w:szCs w:val="26"/>
        </w:rPr>
        <w:t>Học sinh có mặt tại Hội đồng thi lúc 7giờ00.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) Địa điểm thi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Công nghệ thi tại trường THPT Nam Kỳ Khởi Nghĩa (số 269/8 Nguyễn Thị Nhỏ, phường 16, Quận 11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ác nội dung như: Đề thi, Coi thi, Tổ chức chấm thi, Xét công nhận học sinh giỏi cấp thành phố, Đăng ký dự thi, lập danh sách … </w:t>
      </w:r>
      <w:r>
        <w:rPr>
          <w:rFonts w:cs="Times New Roman" w:ascii="Times New Roman" w:hAnsi="Times New Roman"/>
          <w:sz w:val="26"/>
          <w:szCs w:val="26"/>
        </w:rPr>
        <w:t>thực hiện văn bản số 2883/GDĐT-TrH ngày 09 tháng 8 năm 2018 của Sở Giáo dục và Đào tạo thành phố Hồ Chí Minh về tổ chức thi học sinh giỏi lớp 9 cấp thành phố năm học 2017-2018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thủ trưởng các đơn vị chỉ đạo các bộ phận triển khai kế hoạch tổ chức thi theo đúng kế hoạch trên.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.GIÁM ĐỐC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Cs w:val="26"/>
        </w:rPr>
        <w:t>Nơi nhận :</w:t>
      </w:r>
      <w:r>
        <w:rPr>
          <w:rFonts w:cs="Times New Roman" w:ascii="Times New Roman" w:hAnsi="Times New Roman"/>
          <w:b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TRƯỞNG PHÒNG GDTr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  <w:tab/>
        <w:tab/>
        <w:tab/>
        <w:tab/>
        <w:tab/>
        <w:tab/>
        <w:tab/>
        <w:tab/>
        <w:tab/>
        <w:t>(đã ký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Giám đốc (để báo cáo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hanh tra Sở GDĐT (để phối hợp);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- Lưu: VP Sở, Phòng GDTrH.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Cs/>
          <w:sz w:val="26"/>
          <w:szCs w:val="26"/>
        </w:rPr>
        <w:t>Lê Duy Tân</w:t>
      </w: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63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1560" w:hanging="426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120" w:after="0"/>
    </w:pPr>
    <w:rPr>
      <w:sz w:val="28"/>
    </w:rPr>
  </w:style>
  <w:style w:type="paragraph" w:styleId="BodyTextIndent3">
    <w:name w:val="Body Text Indent 3"/>
    <w:basedOn w:val="Normal"/>
    <w:qFormat/>
    <w:pPr>
      <w:ind w:left="1701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6:00Z</dcterms:created>
  <dc:creator>Cao Minh Quy</dc:creator>
  <dc:description/>
  <cp:keywords/>
  <dc:language>en-US</dc:language>
  <cp:lastModifiedBy>DO</cp:lastModifiedBy>
  <cp:lastPrinted>2018-03-02T15:57:00Z</cp:lastPrinted>
  <dcterms:modified xsi:type="dcterms:W3CDTF">2018-03-05T03:19:00Z</dcterms:modified>
  <cp:revision>8</cp:revision>
  <dc:subject/>
  <dc:title>SÔÛ GIAÙO DUÏC – ÑAØO TAÏO KYØ THI CHOÏN ÑOÄI TUYEĂN HOÏC SINH GIOÛI THPT</dc:title>
</cp:coreProperties>
</file>